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18, входящего в состав «Многоэтажных жилых домов со встроенными объектами соцкультбыта и закрытой автомобильной парковкой расположенного по адресу: Красноярский край, г. Красноярск, Свердловский район, район Абаканской протоки, жилой район «Пашенный» на земельном участке с кадастровым номером 24:50:07 00 188:3281 (почтовый адрес: г. Красноярск, Ярыгинская набережная, 17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ешение на ввод вышеуказанного объекта в эксплуатацию выдано Администрацией г. Красноярска 22.01.2016г. за № 24-308-01/6446-дг-201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8:00Z</dcterms:created>
  <dc:creator>KOMPUTER</dc:creator>
  <dc:description/>
  <dc:language>en-US</dc:language>
  <cp:lastModifiedBy>Ksenya</cp:lastModifiedBy>
  <cp:lastPrinted>2011-10-05T16:02:00Z</cp:lastPrinted>
  <dcterms:modified xsi:type="dcterms:W3CDTF">2016-07-06T06:18:00Z</dcterms:modified>
  <cp:revision>2</cp:revision>
  <dc:subject/>
  <dc:title>ПРОЕКТНАЯ  ДЕКЛАРАЦИЯ</dc:title>
</cp:coreProperties>
</file>